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HOMOLOG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5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Câmara Municipal de Vila Valério, tendo em vista a realização do Procedimento Licitatório, na modalidade Pregão Presencial n.º 005/2019, destinado à “contratação de empresa objetivando o fornecimento de gasolina comum e gás liquefeito de petróleo (gás de cozinha), para atender às necessidades da Câmara Municipal de Vila Valério, conforme quantidades e especificações constantes do ANEXO I (Termo de Referência) do Edital</w:t>
      </w:r>
      <w:r>
        <w:rPr>
          <w:rFonts w:eastAsia="Arial Unicode MS" w:cs="Arial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, com base nos critérios legais da Lei Federal nº 8.666/93 e nos preceitos da Lei Federal n.º 10.520, de 17/07/2002 e considerando o parecer da Assessoria Jurídica desta Casa, resolve </w:t>
      </w:r>
      <w:r>
        <w:rPr>
          <w:rFonts w:cs="Verdana" w:ascii="Verdana" w:hAnsi="Verdana"/>
          <w:b/>
          <w:sz w:val="24"/>
          <w:szCs w:val="24"/>
        </w:rPr>
        <w:t>HOMOLOGAR</w:t>
      </w:r>
      <w:r>
        <w:rPr>
          <w:rFonts w:cs="Verdana" w:ascii="Verdana" w:hAnsi="Verdana"/>
          <w:sz w:val="24"/>
          <w:szCs w:val="24"/>
        </w:rPr>
        <w:t xml:space="preserve"> o presente certame.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26 de dezembr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LÁVIO CAETANO</w:t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: 29785-060 – CNPJ 01.619.047/0001-09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(27)3728-1255/1489 ou 99909-6576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homologação - Preg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44:00Z</dcterms:created>
  <dc:creator>Camara Municipal de Vila Valério</dc:creator>
  <dc:description/>
  <dc:language>en-US</dc:language>
  <cp:lastModifiedBy>Elisangela Pereira</cp:lastModifiedBy>
  <cp:lastPrinted>2019-06-27T17:49:00Z</cp:lastPrinted>
  <dcterms:modified xsi:type="dcterms:W3CDTF">2020-01-03T12:50:00Z</dcterms:modified>
  <cp:revision>3</cp:revision>
  <dc:subject/>
  <dc:title>OF</dc:title>
</cp:coreProperties>
</file>