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TERMO DE HOMOLOGAÇÃO</w:t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567" w:right="-99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PRESENCIAL N.º 002/2019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da Câmara Municipal de Vila Valério, tendo em vista a realização do Procedimento Licitatório, na modalidade Pregão Presencial n.º 002/2019, destinado à “contratação de empresa de comunicação para a prestação de serviços de divulgação dos atos oficiais da Câmara Municipal de Vila Valério (extratos de editais, avisos e demais atos pertinentes a licitações), através de jornal diário de grande circulação no Estado do Espírito Santo, conforme especificações e quantidades determinadas no Anexo I deste edital (Termo de Referência)</w:t>
      </w:r>
      <w:r>
        <w:rPr>
          <w:rFonts w:eastAsia="Arial Unicode MS" w:cs="Arial" w:ascii="Verdana" w:hAnsi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, com base nos critérios legais da Lei Federal nº 8.666/93 e nos preceitos da Lei Federal n.º 10.520, de 17/07/2002 e considerando o parecer da Assessoria Jurídica desta Casa, resolve </w:t>
      </w:r>
      <w:r>
        <w:rPr>
          <w:rFonts w:cs="Verdana" w:ascii="Verdana" w:hAnsi="Verdana"/>
          <w:b/>
          <w:sz w:val="24"/>
          <w:szCs w:val="24"/>
        </w:rPr>
        <w:t>HOMOLOGAR</w:t>
      </w:r>
      <w:r>
        <w:rPr>
          <w:rFonts w:cs="Verdana" w:ascii="Verdana" w:hAnsi="Verdana"/>
          <w:sz w:val="24"/>
          <w:szCs w:val="24"/>
        </w:rPr>
        <w:t xml:space="preserve"> o presente certame.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la Valério-ES, em 25 de junho de 2019.                     </w:t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LÁVIO CAETANO</w:t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ep: 29785-060 – CNPJ 01.619.047/0001-09</w:t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one: (27)3728-1255/1489 ou 99909-6576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9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233680</wp:posOffset>
          </wp:positionV>
          <wp:extent cx="10160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     </w:t>
    </w:r>
    <w:r>
      <w:rPr>
        <w:rFonts w:cs="Arial" w:ascii="Arial" w:hAnsi="Arial"/>
        <w:b/>
        <w:sz w:val="40"/>
      </w:rPr>
      <w:t>CÂMARA MUNICIPAL DE VILA VALÉRIO</w:t>
    </w:r>
  </w:p>
  <w:p>
    <w:pPr>
      <w:pStyle w:val="Header"/>
      <w:tabs>
        <w:tab w:val="clear" w:pos="8640"/>
        <w:tab w:val="center" w:pos="4320" w:leader="none"/>
      </w:tabs>
      <w:ind w:right="-99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homologação - Pregã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04:00Z</dcterms:created>
  <dc:creator>Camara Municipal de Vila Valério</dc:creator>
  <dc:description/>
  <cp:keywords/>
  <dc:language>en-US</dc:language>
  <cp:lastModifiedBy>Simone Sabadini</cp:lastModifiedBy>
  <cp:lastPrinted>2019-06-25T13:21:00Z</cp:lastPrinted>
  <dcterms:modified xsi:type="dcterms:W3CDTF">2019-06-25T17:41:00Z</dcterms:modified>
  <cp:revision>3</cp:revision>
  <dc:subject/>
  <dc:title>OF</dc:title>
</cp:coreProperties>
</file>