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N.º 010/2023        </w:t>
        <w:tab/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ONCEDE FÉRIAS REGULAMENTARES.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com amparo no Art. 138 da Lei Municipal nº. 309/2006 (Estatuto dos Servidores Públicos Municipais),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76"/>
        <w:ind w:left="567" w:right="192" w:firstLine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férias regulamentares ao Servidor GILIARDI THOMAZ, matrícula 067, lotado no cargo de Chefe do Departamento de Almoxarifado e Patrimônio, a contar de 06/02/2023, referente ao período aquisitivo de janeiro/2022 a janeiro/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 em vigor na data de sua publi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16 de jan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/>
      </w:pPr>
      <w:r>
        <w:rPr>
          <w:rFonts w:cs="Arial" w:ascii="Arial" w:hAnsi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851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00"/>
        <w:sz w:val="16"/>
        <w:szCs w:val="16"/>
      </w:rPr>
      <w:t>RUA NATALINO COSSI, N.º 100 – CENTRO – VILA VALÉRIO-ES -  CEP: 29785-000 - CNPJ: 01.619.047/0001-09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TELEFONES: (027) 3728-1255/1489 – 99909-6576 - E-mail: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6"/>
      </w:rPr>
    </w:pPr>
    <w:r>
      <w:rPr>
        <w:rFonts w:cs="Verdana" w:ascii="Verdana" w:hAnsi="Verdana"/>
        <w:b/>
        <w:color w:val="000000"/>
        <w:sz w:val="18"/>
        <w:szCs w:val="16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>
        <w:b/>
        <w:b/>
        <w:color w:val="000000"/>
        <w:sz w:val="36"/>
      </w:rPr>
    </w:pPr>
    <w:r>
      <w:rPr>
        <w:b/>
        <w:color w:val="000000"/>
        <w:sz w:val="36"/>
      </w:rPr>
      <w:t xml:space="preserve">        </w:t>
    </w:r>
    <w:r>
      <w:rPr>
        <w:b/>
        <w:color w:val="000000"/>
        <w:sz w:val="36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62865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334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1:00Z</dcterms:created>
  <dc:creator>CAMARA MUNICIPAL VILA VALERIO</dc:creator>
  <dc:description/>
  <dc:language>en-US</dc:language>
  <cp:lastModifiedBy>camara</cp:lastModifiedBy>
  <cp:lastPrinted>2021-06-02T13:25:00Z</cp:lastPrinted>
  <dcterms:modified xsi:type="dcterms:W3CDTF">2023-02-06T18:03:00Z</dcterms:modified>
  <cp:revision>3</cp:revision>
  <dc:subject/>
  <dc:title>PORTARIA N</dc:title>
</cp:coreProperties>
</file>