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ind w:left="-284" w:right="-312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CONTRATO N° 011/2015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tLeast" w:line="240"/>
              <w:ind w:left="-284" w:right="-284" w:hanging="0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Header"/>
              <w:ind w:left="355" w:right="-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EGÃO PRESENCIAL Nº 003/2015</w:t>
            </w:r>
          </w:p>
          <w:p>
            <w:pPr>
              <w:pStyle w:val="Header"/>
              <w:ind w:left="355" w:right="-284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CESSO LICITATÓRIO Nº 003/20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tLeast" w:line="240"/>
              <w:ind w:left="-284" w:right="35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tLeast" w:line="240"/>
              <w:ind w:left="-284" w:right="355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ind w:left="4962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QUE ENTRE SI CELEBRAM A CÂMARA MUNICIPAL DE VILA VALÉRIO - ES E A EMPRESA INTERVIVA TELECOM E SERVIÇOS LTDA-ME, NA QUALIDADE DE CONTRATANTE E CONTRATADA, RESPECTIVAMENTE, PARA O FIM EXPRESSO NAS CLÁUSULAS QUE O INTEGRAM.</w:t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r este instrumento particular de contrato que entre si fazem, de um lado a </w:t>
      </w:r>
      <w:r>
        <w:rPr>
          <w:rFonts w:cs="Arial" w:ascii="Arial" w:hAnsi="Arial"/>
          <w:b/>
          <w:bCs/>
          <w:sz w:val="22"/>
          <w:szCs w:val="22"/>
        </w:rPr>
        <w:t xml:space="preserve">CÂMARA MUNICIPAL DE VILA VALÉRIO - ES, </w:t>
      </w:r>
      <w:r>
        <w:rPr>
          <w:rFonts w:cs="Arial" w:ascii="Arial" w:hAnsi="Arial"/>
          <w:sz w:val="22"/>
          <w:szCs w:val="22"/>
        </w:rPr>
        <w:t xml:space="preserve">pessoa jurídica de direito público, com sede à Rua Natalino Cossi, n.° 100, Centro–Vila Valério/ES, devidamente inscrita no CNPJ nº 01.619.047/0001-09, neste ato representada por seu Presidente, o Sr. </w:t>
      </w:r>
      <w:r>
        <w:rPr>
          <w:rFonts w:cs="Arial" w:ascii="Arial" w:hAnsi="Arial"/>
          <w:b/>
          <w:sz w:val="22"/>
          <w:szCs w:val="22"/>
        </w:rPr>
        <w:t>ADAIR GRIGOLETO</w:t>
      </w:r>
      <w:r>
        <w:rPr>
          <w:rFonts w:cs="Arial" w:ascii="Arial" w:hAnsi="Arial"/>
          <w:sz w:val="22"/>
          <w:szCs w:val="22"/>
        </w:rPr>
        <w:t xml:space="preserve">, brasileiro, casado, agricultor, residente e domiciliado no Córrego Padre Francisco, Município de Vila Valério-ES, portador do CPF (MF) n.º 743.118.677-00 e da Carteira de Identidade n.º 706.786 (SGPC-ES), neste instrumento denominado simplesmente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 do outro lado, a Empresa </w:t>
      </w:r>
      <w:r>
        <w:rPr>
          <w:rFonts w:cs="Arial" w:ascii="Arial" w:hAnsi="Arial"/>
          <w:b/>
          <w:sz w:val="22"/>
          <w:szCs w:val="22"/>
        </w:rPr>
        <w:t>INTERVIVA TELECOM E SERVIÇOS LTDA-ME</w:t>
      </w:r>
      <w:r>
        <w:rPr>
          <w:rFonts w:cs="Arial" w:ascii="Arial" w:hAnsi="Arial"/>
          <w:sz w:val="22"/>
          <w:szCs w:val="22"/>
        </w:rPr>
        <w:t xml:space="preserve">, estabelecida na Rua Daniel Comboni, nº 11 – 1º Andar, Centro, Vila Valério-ES, </w:t>
      </w:r>
      <w:r>
        <w:rPr>
          <w:rFonts w:cs="Arial" w:ascii="Arial" w:hAnsi="Arial"/>
          <w:bCs/>
          <w:sz w:val="22"/>
          <w:szCs w:val="22"/>
        </w:rPr>
        <w:t xml:space="preserve">devidamente inscrita no CNPJ (MF) nº </w:t>
      </w:r>
      <w:r>
        <w:rPr>
          <w:rFonts w:cs="Arial" w:ascii="Arial" w:hAnsi="Arial"/>
          <w:sz w:val="22"/>
          <w:szCs w:val="22"/>
        </w:rPr>
        <w:t>19.551.483/0001-40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sentada neste ato pelo Sr. </w:t>
      </w:r>
      <w:r>
        <w:rPr>
          <w:rFonts w:cs="Arial" w:ascii="Arial" w:hAnsi="Arial"/>
          <w:b/>
          <w:sz w:val="22"/>
          <w:szCs w:val="22"/>
        </w:rPr>
        <w:t>JOBSON GRAMELICK</w:t>
      </w:r>
      <w:r>
        <w:rPr>
          <w:rFonts w:cs="Arial" w:ascii="Arial" w:hAnsi="Arial"/>
          <w:sz w:val="22"/>
          <w:szCs w:val="22"/>
        </w:rPr>
        <w:t xml:space="preserve">, portador do CPF (MF) n° 121.098.507-10, residente e domiciliado no Córrego Boleira, Zona Rural, Vila Valério-ES e pela Sra. </w:t>
      </w:r>
      <w:r>
        <w:rPr>
          <w:rFonts w:cs="Arial" w:ascii="Arial" w:hAnsi="Arial"/>
          <w:b/>
          <w:sz w:val="22"/>
          <w:szCs w:val="22"/>
        </w:rPr>
        <w:t>ANDREIA LOBO</w:t>
      </w:r>
      <w:r>
        <w:rPr>
          <w:rFonts w:cs="Arial" w:ascii="Arial" w:hAnsi="Arial"/>
          <w:sz w:val="22"/>
          <w:szCs w:val="22"/>
        </w:rPr>
        <w:t xml:space="preserve">, portadora do CPF (MF) nº 111.713.347-88, residente e domiciliada na Rua Natalino Cossi, Centro, Vila Valério-ES, adiante denominada simplesmente </w:t>
      </w:r>
      <w:r>
        <w:rPr>
          <w:rFonts w:cs="Arial" w:ascii="Arial" w:hAnsi="Arial"/>
          <w:b/>
          <w:sz w:val="22"/>
          <w:szCs w:val="22"/>
        </w:rPr>
        <w:t>CONTRATADA,</w:t>
      </w:r>
      <w:r>
        <w:rPr>
          <w:rFonts w:cs="Arial" w:ascii="Arial" w:hAnsi="Arial"/>
          <w:sz w:val="22"/>
          <w:szCs w:val="22"/>
        </w:rPr>
        <w:t xml:space="preserve"> tendo em vista o que consta no Processo nº 003/2015 – Pregão Presencial nº 003/2015, devidamente homologado pelo Presidente da Câmara Municipal, têm entre si, justos e contratados, o que dispõe as seguintes cláusulas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Header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 – Constitui objeto do presente contrato a contratação de empresa especializada </w:t>
      </w:r>
      <w:r>
        <w:rPr>
          <w:rFonts w:cs="Arial" w:ascii="Arial" w:hAnsi="Arial"/>
          <w:color w:val="000000"/>
          <w:sz w:val="22"/>
          <w:szCs w:val="22"/>
        </w:rPr>
        <w:t>para prestação de serviços de acesso permanente à rede mundial de computadores, 24 (vinte e quatro) horas por dia, 07 (sete) dias por semana, incluindo instalação, configuração e manutenção, com velocidade de 07Mbps, em atendimento à Câmara Municipal de Vila Valério, conforme especificações constantes no Anexo I do edital (Termo de Referência), do Pregão Presencial nº 003/2015.</w:t>
      </w:r>
    </w:p>
    <w:p>
      <w:pPr>
        <w:pStyle w:val="Header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S DOCUMENTOS INTEGRANTES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- Fazem parte integrante deste Contrato todos os documentos e instruções que compõem o Processo Licitatório nº 003/2015, completando-o para todos os fins de direito, independente de sua transcrição, obrigando-se as partes em todos os seus termos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O VALOR DO CONTRATO E FORMA DE REAJUSTE</w:t>
      </w:r>
    </w:p>
    <w:p>
      <w:pPr>
        <w:pStyle w:val="Header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>3.1 - O valor mensal do contrato corresponde a R$ 833,33 (oitocentos e trinta e três reais e trinta e três centavos), totalizando o valor global de R$ 10.000,00 (dez mil reais), conforme a proposta vencedora do Pregão Presencial nº 003/2015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- Já estão incluídas no preço total todas as despesas de frete, impostos, mão-de-obra e demais encargos indispensáveis ao perfeito cumprimento das obrigações decorrentes deste contrat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- Os preços serão fixos e irreajustáveis nos termos da legislação em vigor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A FORMA DE PAGAMENTO</w:t>
      </w:r>
    </w:p>
    <w:p>
      <w:pPr>
        <w:pStyle w:val="NormalWeb"/>
        <w:spacing w:before="0" w:after="0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- Os pagamentos serão efetuados MENSALMENTE, mediante o fornecimento à Câmara Municipal de Vila Valério de NOTA FISCAL, bem como dos </w:t>
      </w:r>
      <w:r>
        <w:rPr>
          <w:rFonts w:cs="Arial" w:ascii="Arial" w:hAnsi="Arial"/>
          <w:spacing w:val="-3"/>
          <w:sz w:val="22"/>
          <w:szCs w:val="22"/>
        </w:rPr>
        <w:t>comprovantes de regularidade trabalhistas, previdenciários, fiscais e comerciais,</w:t>
      </w:r>
      <w:r>
        <w:rPr>
          <w:rFonts w:cs="Arial" w:ascii="Arial" w:hAnsi="Arial"/>
          <w:color w:val="000000"/>
          <w:sz w:val="22"/>
          <w:szCs w:val="22"/>
        </w:rPr>
        <w:t xml:space="preserve"> exigidos para a habilitação no procedimento licitatório. Estes documentos depois de conferidos e visados, serão encaminhados para processamento e pagamento até o 5º (quinto) dia útil, após a respectiva apresentação. 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 - A nota fiscal deverá conter o mesmo CNPJ e razão social apresentados na etapa de CREDENCIAMENTO e acolhidos nos DOCUMENTOS DE HABILITAÇÃO. 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 - Qualquer alteração feita no contrato social, ato constitutivo ou estatuto que modifique as informações registradas no Pregão, deverá ser comunicada à Câmara Municipal de Vila Valério, mediante documentação própria, para apreciação da autoridade competente.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 - Ocorrendo erros na apresentação do(s) documento(s) fiscal(is), o(s) mesmo(s) será(ão) devolvido(s) à empresa contratada para correção, ficando estabelecido que o prazo para pagamento será contado a partir da data de apresentação do novo documento, devidamente corrigido.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5 - A CMVIVA/ES poderá deduzir do pagamento importâncias que a qualquer título lhe forem devidos pela empresa contratada, em decorrência de descumprimento de suas obrigações.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6 - O pagamento referente ao valor da nota fiscal somente será feito em carteira ou cobrança simples, sendo expressamente vedada à empresa contratada a cobrança ou desconto de duplicatas por meio da rede bancária ou de terceiros.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7 - Para a efetivação do pagamento a licitante deverá manter as mesmas condições previstas </w:t>
      </w:r>
    </w:p>
    <w:p>
      <w:pPr>
        <w:pStyle w:val="NormalWeb"/>
        <w:spacing w:before="0" w:after="0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 edital no que concerne à proposta de preços e à habilitação.</w:t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A DOTAÇÃO ORÇAMENTÁRIA</w:t>
      </w:r>
    </w:p>
    <w:p>
      <w:pPr>
        <w:pStyle w:val="Normal"/>
        <w:ind w:left="-284" w:right="-284" w:hanging="0"/>
        <w:jc w:val="both"/>
        <w:rPr/>
      </w:pPr>
      <w:r>
        <w:rPr/>
        <w:t>5.1 - As despesas decorrentes da presente licitação correrão à conta da seguinte dotação orçamentária, consignada no orçamento vigente: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            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âmara Municipal de Vila Valéri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        1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binete do Presidente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0.0103100022.00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Câmara Municipal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00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ídica – Ficha 10</w:t>
            </w:r>
          </w:p>
        </w:tc>
      </w:tr>
    </w:tbl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O PRAZO DO CONTRATO E INÍCIO DOS SERVIÇOS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 - O prazo de duração dos serviços será de 12 (doze) meses, contados a partir da data da assinatura do contrato, podendo ser prorrogado nos termos do Art. 57, Inciso ll da Lei nº 8.666/93, plenamente justificado, atendendo ao interesse e conveniência da Administração. 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- O prazo para início dos serviços será logo após a emissão da ordem de serviços expedida pelo Departamento de Compras, Patrimônio e Almoxarifado da Câmara Municipal de Vila Valério,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 sendo que, deverão estar em perfeito funcionamento em até 48 (quarenta e oito) horas após a retirada/recebimento do respectivo documento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O RECEBIMENTO DOS SERVIÇOS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- O recebimento estará condicionado à prestação dos serviços na forma e condições estabelecidas no TERMO DE REFERÊNCIA do respectivo Pregão Presencial. 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- A CONTRATANTE designará servidor responsável pela fiscalização dos serviços, o qual comprovará a execução nos termos deste Contrato, atestando pela aceitação provisória e/ou definitiva dos mesmos em até 05 (cinco) dias consecutivos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- O servidor poderá solicitar a correção de eventuais falhas ou irregularidades que forem verificadas na execução dos serviços, bem assim a indenização de danos acarretados a terceiros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- Somente após haver sanado as falhas e irregularidades apontadas, a CONTRATADA será considerada apta para o recebimento do pagamento correspondente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DA ALTERAÇÃO DO CONTRATO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- Este Contrato pode ser alterado nos casos previstos no art. 65 da Lei nº 8.666/93, desde que haja interesse da CONTRATANTE, com a apresentação das devidas justificativas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A RESPONSABILIDADE DAS PARTES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- Constituem obrigações da CONTRATANTE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 - Proporcionar todas as facilidades, inclusive esclarecimentos atinentes ao objeto do contrato, para que a empresa possa cumprir as obrigações dentro das normas e condições para a execução dos serviç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2 - Indicar ou designar servidor/comissão com competência necessária para proceder ao recebimento dos serviços e atestar as Notas Fiscais após a verificação das especificações, qualidade, quantidade e preços pactuad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3 - Cumprir todos os compromissos financeiros assumidos com a CONTRATADA no prazo estipulad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4 - Promover, através de seu representante, o acompanhamento e a fiscalização do objeto contratado, sob os aspectos quantitativos e qualitativos, prazos de vigência e entregas, anotando em registro próprio as falhas detectadas e comunicando à CONTRATADA, por escrito, as advertências e as ocorrências de quaisquer fatos que, a seu critério, exijam medidas corretivas por parte desta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5 - Cumprir e fazer cumprir o disposto nas cláusulas deste Term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6 - Será de inteira responsabilidade da CONTRATANTE a preservação contra a perda de dados, invasão de rede e outros eventuais danos causados pela utilização dos serviç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7- Responsabilizar-se pela guarda e integridade dos equipamentos da CONTRATADA, se for o caso, obrigando-se ao respectivo ressarcimento, pelo valor atualizado, em casos de perda, extravio, dano ou destruição, ainda que parcial, por qualquer motivo, que não de força maior.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1.8. </w:t>
      </w:r>
      <w:r>
        <w:rPr>
          <w:rFonts w:cs="Arial" w:ascii="Arial" w:hAnsi="Arial"/>
          <w:color w:val="000000"/>
          <w:sz w:val="22"/>
          <w:szCs w:val="22"/>
        </w:rPr>
        <w:t>Permitir o acesso de empregados ou pessoal autorizado da CONTRATADA em suas dependências para manutenção, a qualquer hora do dia, sendo ou não horário comercial, com a presença de pelo menos um de seus servidores. Fora do horário de expediente da Câmara Municipal, o acesso deverá ser previamente programado com antecedência mínima de 02 (dois) dia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9. Responsabilizar-se pela infraestrutura elétrica, aterramento e condicionamento de ar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10. Será de responsabilidade da CONTRATANTE o roteamento, a distribuição e a manutenção da rede interna da Câmara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- Constituem obrigações da CONTRATADA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9.2.1 - A CONTRATADA deverá manter um Centro de Atendimento para resolução de problemas técnicos, com funcionamento 24 (vinte e quatro) horas por dia, 7 (sete) dias </w:t>
      </w:r>
      <w:r>
        <w:rPr>
          <w:rFonts w:cs="Arial" w:ascii="Arial" w:hAnsi="Arial"/>
          <w:color w:val="000000"/>
          <w:sz w:val="22"/>
          <w:szCs w:val="22"/>
        </w:rPr>
        <w:t>por semana.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.1 - No registro do problema deverá ser atribuído um número de ocorrência, que servirá como referência para o acompanhamento do tratamento do problema.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2 - Fornecer, instalar, ativar e fazer a manutenção de todos os circuitos e equipamentos que compõem o serviço contratad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3 - Manter a qualidade do serviç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4 - Atender as reclamações sobre falhas ou interrupções no serviç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5 - Fazer diagnóstico das falhas nos serviços relatadas pela CONTRATANTE, eliminando os defeitos nos componentes sob sua responsabilidade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6 - Atender as reclamações ou pedidos de esclarecimentos sobre a cobrança dos serviços contratados.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7 – Informar previamente a CONTRATANTE, no prazo mínimo de 05 (cinco) dias, sempre que houver necessidade de intervenção programada por parte da CONTRATADA, para manutenção preventiva e/ou substituição dos equipamentos e meios utilizados no provimento do(s) acesso(s) objeto deste instrumento, que possa causar interferência no desempenho do serviç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8 - Disponibilizar atendimento por pessoal especializado para a solução de problemas por telefone, com tempo máximo de até 30 minutos após a solicitaçã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9 - Caso o problema não seja solucionado por meio de atendimento telefônico, a CONTRATADA deverá providenciar o deslocamento de técnicos em um tempo máximo de 2 horas, após abertura do chamad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0 - Os indicadores de desempenho deverão ser pautados na garantia de uso de 99,5% da banda disponibilizada para tráfego de dados em todos os circuitos previstos. A constatação da garantia de serviço será evidenciada pela análise dos relatórios emitidos no gerenciamento da rede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1 - A solução adotada pela CONTRATADA deverá atender a todas as normas técnicas exigidas pelos órgãos públicos competentes e responsáveis pela regulamentação, controle e fiscalização do meio físico, da conexão lógica, do tipo de transmissão, da velocidade de tráfego, da faixa de frequência e largura de banda utilizada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2 – A CONTRATADA deverá fornecer os serviços de acordo com as condições e prazos propostos e dentro do período de vigência do Contrat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3 – Providenciar a imediata correção das deficiências apontadas pelo setor competente da Câmara Municipal de Vila Valério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4 - Manter, durante toda a execução do Contrato, em compatibilidade com as obrigações assumidas, todas as condições de habilitação e qualificação exigidas na licitação, conforme dispõe o inciso XIII, do artigo 55, da Lei nº 8.666/1993;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5 - Responder pelos danos causados diretamente à CONTRATANTE ou a terceiros, decorrentes de sua culpa ou dolo durante a execução dos serviços;</w:t>
      </w:r>
    </w:p>
    <w:p>
      <w:pPr>
        <w:pStyle w:val="Header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16 - Respeitar as normas de controle de serviços da Câmara Municipal de Vila Valério.</w:t>
      </w:r>
    </w:p>
    <w:p>
      <w:pPr>
        <w:pStyle w:val="Header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DO ACOMPANHAMENTO E DA FISCALIZAÇÃO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- A execução deste Contrato será acompanhada por servidores previamente designados pela CONTRATANTE, nos termos do art. 67 da Lei nº 8.666/93, que deverá atestar a realização dos serviços contratados, para cumprimento das normas estabelecidas nos artigos 62 e 63 da Lei nº 4.320/64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- A atestação de conformidade do objeto recebido definitivamente caberá ao titular do setor responsável pela fiscalização do Contrato ou a outro servidor designado para esse fim; 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 - A CONTRATADA deve manter um representante, aceito pela Administração da CONTRATANTE, durante o período de vigência deste Contrato, para representá-la sempre que for necessário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 - DAS SANÇÕES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- O atraso injustificado na execução deste Contrato sujeitará a CONTRATANTE à aplicação de multa de mora, nas seguintes condições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1 - Os dias de atraso serão contabilizados em conformidade com o cronograma de execução do objet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2 - A aplicação da multa de mora não impede que a Administração rescinda unilateralmente o contrato e aplique as outras sanções previstas neste Contrato e na Lei Federal nº. 8.666/93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- A inexecução total ou parcial do contrato ensejará a aplicação das seguintes sanções à CONTRATADA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dvertência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ulta de 1% (um por cento) por dia, limitado a 15% (quinze por cento), incidente sobre o valor da proposta apresentada, pelo atraso na execução dos serviç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ulta de 20% (vinte por cento) sobre o valor contratado, em caso de inexecução total da obrigação assumida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ulta compensatória por perdas e danos, no montante de 10% (dez por cento) sobre o saldo contratual reajustado não executado pelo particular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mpedimento para licitar e contratar com a Administração Pública Estadual, Direta ou Indireta, pelo prazo de até 05 (cinco) anos, sem prejuízo das multas previstas em edital e no contrato e das demais cominações legais, especificamente nas hipóteses em que o licitante, convocado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- A CONTRATADA deverá observar rigorosamente as condições estabelecidas para o fornecimento do objeto deste Contrato, sujeitando-se às penalidades constantes no art. 7º da Lei nº 10.520/02 e nos arts. 86 e 87 da Lei 8.666/93 e suas alterações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- As Multas serão calculadas pela fórmula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= índice do contrato x C x D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= valor da multa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= valor da obrigação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número de dias em atraso</w:t>
      </w:r>
    </w:p>
    <w:p>
      <w:pPr>
        <w:pStyle w:val="BodyText2"/>
        <w:tabs>
          <w:tab w:val="left" w:pos="-414" w:leader="none"/>
          <w:tab w:val="left" w:pos="0" w:leader="none"/>
          <w:tab w:val="left" w:pos="306" w:leader="none"/>
          <w:tab w:val="left" w:pos="360" w:leader="none"/>
          <w:tab w:val="left" w:pos="1026" w:leader="none"/>
          <w:tab w:val="left" w:pos="1530" w:leader="none"/>
          <w:tab w:val="left" w:pos="1746" w:leader="none"/>
          <w:tab w:val="left" w:pos="2262" w:leader="none"/>
          <w:tab w:val="left" w:pos="2664" w:leader="none"/>
          <w:tab w:val="left" w:pos="3228" w:leader="none"/>
          <w:tab w:val="left" w:pos="345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</w:tabs>
        <w:ind w:left="-284" w:right="-284" w:hanging="0"/>
        <w:rPr/>
      </w:pPr>
      <w:r>
        <w:rPr>
          <w:rFonts w:cs="Arial"/>
          <w:sz w:val="22"/>
          <w:szCs w:val="22"/>
        </w:rPr>
        <w:t xml:space="preserve">11.5 - </w:t>
      </w:r>
      <w:r>
        <w:rPr>
          <w:rFonts w:eastAsia="Batang;바탕" w:cs="Arial"/>
          <w:bCs/>
          <w:sz w:val="22"/>
          <w:szCs w:val="22"/>
        </w:rPr>
        <w:t>A aplicação da penalidade de multa não afasta a aplicação da penalidade de impedimento de licitar ou contratar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 - As sanções administrativas somente serão aplicadas mediante regular processo administrativo, assegurada a ampla defesa e o contraditório, observando-se as seguintes regras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ntes da aplicação de qualquer sanção administrativa, a CONTRATANTE deverá notificar a CONTRATADA, facultando-lhe a apresentação de defesa prévia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notificação deverá ocorrer pessoalmente ou por correspondência com aviso de recebimento, indicando, no mínimo: a conduta da CONTRATADA reputada como infratora, a motivação para aplicação da penalidade, a sanção que se pretende aplicar, o prazo e o local de entrega das razões de defesa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 prazo para apresentação de defesa prévia será de 05 (cinco) dias úteis a contar da intimação, exceto na hipótese de declaração de inidoneidade, em que o prazo será de 10 (dez) dias consecutivos, devendo, em ambos os casos, ser observada a regra do artigo 110 da Lei Federal nº. 8666/93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fertada a defesa prévia ou expirado o prazo sem que ocorra a sua apresentação, a CONTRATANTE proferirá decisão fundamentada e adotará as medidas legais cabíveis, resguardado o direito de recurso do licitante que deverá ser exercido nos termos da Lei Federal nº. 8.666/93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 recurso administrativo a que se refere a alínea anterior será submetido ao Presidente da Câmara Municipal de Vila Valério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 - Os montantes relativos às multas moratória e compensatória aplicadas pela Administração poderão ser cobrados judicialmente ou descontados dos valores devidos ao licitante contratado, relativos às parcelas efetivamente executadas do contrat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 - Em qualquer caso, se após o desconto dos valores relativos às multas restar valor residual em desfavor da licitante contratada, é obrigatória a cobrança judicial da diferença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SEGUNDA - DA RESCISÃO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- A inexecução total ou parcial do Contrato enseja a sua rescisão, com as consequências contratuais e as previstas em lei, bem como a aplicação das multas e penalidades previstas neste instrumento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 - Constituem motivo para rescisão do Contrato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o não cumprimento de cláusulas contratuais, especificações, projetos ou praz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o cumprimento irregular de cláusulas contratuais, especificações, projetos ou praz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lentidão do seu cumprimento, levando a administração a comprovar a impossibilidade da conclusão do fornecimento nos prazos estipulad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o atraso injustificado no fornecimento da prestação dos serviço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a paralisação da prestação dos serviços sem justa causa e prévia comunicação à Administraçã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a sub-contratação total do seu objeto, a associação da CONTRATADA com outrem, a cessão ou transferência, total ou parcial, bem como a fusão, cisão ou incorporaçã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o desatendimento das determinações regulares da autoridade designada para acompanhar e fiscalizar a sua execução, assim como as de seus superiores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o cometimento reiterado de faltas na sua execução, anotadas na forma do § 1º do art. 67 da Lei nº 8.666/93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a decretação de falência, ou a instauração de insolvência civil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- a dissolução da sociedade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- a alteração social ou a modificação da finalidade ou da estrutura da empresa, que, a juízo da CONTRATANTE, prejudique a execução do contrat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- razões de interesse público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- a ocorrência de casos fortuitos ou de força maior, regularmente comprovada, impeditiva da execução do contrat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- a supressão, por parte da Administração, dos serviços, acarretando modificação do valor inicial do contrato além do limite permitido no § 1º do art. 65 da Lei nº 8.666/93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 - A decisão da autoridade competente, relativa à rescisão do contrato, deverá ser precedida de justificativa fundada, assegurado o contraditório e a ampla defesa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 - A rescisão do contrato poderá ser: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eterminada por ato unilateral e escrito da CONTRATANTE, nos casos enumerados nos incisos I a XIII do item 12.2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migável, por acordo entre as partes e reduzida a termo no processo da contratação direta, desde que haja conveniência para a administração;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judicial, nos termos da legislação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TERCEIRA - DA LEGISLAÇÃO APLICÁVEL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 - Aplica-se à execução deste Termo Contratual, em especial aos casos omissos, a Lei nº 8.666/93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QUARTA - DOS ADITAMENTOS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- A alteração de quaisquer das disposições estabelecidas neste Contrato somente se reputará válida se tomada nos termos da lei e expressamente em termo aditivo, que a este contrato se aderirá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QUINTA - DO FORO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- Fica eleito o Foro da Comarca de São Gabriel da Palh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os e contratados, assinam este contrato em quatro vias de igual teor e forma, para igual distribuição, para que produza seus efeitos legais. 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</w:rPr>
        <w:t>Vila Valério/ES, 27 de julho de 2015.</w:t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ILA VALÉRIO/ES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: ADAIR GRIGOLETO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 INTERVIVA TELECOM E SERVIÇOS LTDA-ME - </w:t>
      </w:r>
      <w:r>
        <w:rPr>
          <w:rFonts w:cs="Arial" w:ascii="Arial" w:hAnsi="Arial"/>
          <w:b/>
          <w:bCs/>
          <w:sz w:val="22"/>
          <w:szCs w:val="22"/>
        </w:rPr>
        <w:t>CONTRATADA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SON GRAMELICK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EIA LOBO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 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-28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er"/>
        <w:ind w:left="-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4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RUA NATALINO COSSI, N.º 100 - CENTRO – CX. POSTAL 9 - CENTRO – VILA VALÉRIO-ES  CEP.: 29785-97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39585</wp:posOffset>
              </wp:positionH>
              <wp:positionV relativeFrom="paragraph">
                <wp:posOffset>76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6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CNPJ.: 01.619.047/0001-09 – TELEFAX.: (0XX27) 3728-1255/1489 – E-mail: geral@camaravilavalerio.es.gov.br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45360</wp:posOffset>
          </wp:positionH>
          <wp:positionV relativeFrom="paragraph">
            <wp:posOffset>-46355</wp:posOffset>
          </wp:positionV>
          <wp:extent cx="738505" cy="64262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4"/>
    </w:tblGrid>
    <w:tr>
      <w:trPr>
        <w:trHeight w:val="481" w:hRule="atLeast"/>
      </w:trPr>
      <w:tc>
        <w:tcPr>
          <w:tcW w:w="9924" w:type="dxa"/>
          <w:tcBorders/>
        </w:tcPr>
        <w:p>
          <w:pPr>
            <w:pStyle w:val="Normal"/>
            <w:snapToGrid w:val="false"/>
            <w:spacing w:before="120" w:after="0"/>
            <w:ind w:left="74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</w:r>
        </w:p>
        <w:p>
          <w:pPr>
            <w:pStyle w:val="Normal"/>
            <w:spacing w:before="120" w:after="0"/>
            <w:ind w:left="74" w:hanging="0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CÂMARA MUNICIPAL DE VILA VALÉRIO</w:t>
          </w:r>
        </w:p>
        <w:p>
          <w:pPr>
            <w:pStyle w:val="Normal"/>
            <w:spacing w:before="120" w:after="0"/>
            <w:ind w:left="74" w:hanging="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ESTADO DO ESPÍRITO SANTO</w:t>
          </w:r>
        </w:p>
        <w:p>
          <w:pPr>
            <w:pStyle w:val="Normal"/>
            <w:ind w:left="72" w:hanging="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1z3">
    <w:name w:val="WW8Num1z3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Padding1">
    <w:name w:val="padding1"/>
    <w:basedOn w:val="Fontepargpadr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Clausula1">
    <w:name w:val="Clausula 1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6:00Z</dcterms:created>
  <dc:creator>simone.sabadini</dc:creator>
  <dc:description/>
  <dc:language>en-US</dc:language>
  <cp:lastModifiedBy>Simone Sabadini</cp:lastModifiedBy>
  <cp:lastPrinted>2014-12-29T12:29:00Z</cp:lastPrinted>
  <dcterms:modified xsi:type="dcterms:W3CDTF">2017-07-21T11:36:00Z</dcterms:modified>
  <cp:revision>2</cp:revision>
  <dc:subject/>
  <dc:title/>
</cp:coreProperties>
</file>